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民族大学自考网络助学班报名申请表</w:t>
      </w:r>
    </w:p>
    <w:tbl>
      <w:tblPr>
        <w:tblW w:w="95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33"/>
        <w:gridCol w:w="1233"/>
        <w:gridCol w:w="883"/>
        <w:gridCol w:w="1005"/>
        <w:gridCol w:w="51"/>
        <w:gridCol w:w="604"/>
        <w:gridCol w:w="1161"/>
        <w:gridCol w:w="1587"/>
      </w:tblGrid>
      <w:tr>
        <w:trPr>
          <w:trHeight w:val="1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蓝底）</w:t>
            </w:r>
          </w:p>
        </w:tc>
      </w:tr>
      <w:tr>
        <w:trPr>
          <w:trHeight w:val="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QQ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准考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D7D7D7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D7D7D7"/>
                <w:szCs w:val="21"/>
              </w:rPr>
              <w:t>可先不填</w:t>
            </w:r>
            <w:r>
              <w:rPr>
                <w:rFonts w:eastAsia="仿宋_GB2312;仿宋" w:cs="宋体" w:ascii="仿宋_GB2312;仿宋" w:hAnsi="仿宋_GB2312;仿宋"/>
                <w:b/>
                <w:color w:val="D7D7D7"/>
                <w:szCs w:val="21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健康状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户籍（城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农村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（当前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中专毕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中专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在读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其它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在读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）学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在读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）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会计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工商企业管理   □法律</w:t>
            </w:r>
          </w:p>
        </w:tc>
      </w:tr>
      <w:tr>
        <w:trPr>
          <w:trHeight w:val="6187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个人申请</w:t>
            </w:r>
          </w:p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广西民族大学：</w:t>
            </w:r>
          </w:p>
          <w:p>
            <w:pPr>
              <w:pStyle w:val="Normal"/>
              <w:spacing w:lineRule="auto" w:line="360"/>
              <w:ind w:firstLine="55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本人在了解桂考院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[201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zh-CN"/>
              </w:rPr>
              <w:t>9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]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zh-CN"/>
              </w:rPr>
              <w:t>2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号文件的相关政策后，对应文件报名条件要求的，符合文件要求的报考条件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eastAsia="zh-CN"/>
              </w:rPr>
              <w:t>。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在此，本人提出申请自愿报名参加贵校的自学考试网络助学班，期盼通过助学班的学习、考试，提升自身学历，提高自我素质，增强就业竞争力，请贵校审核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特此申请，望批准为盼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（亲笔签名）：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日 期：   年   月   日 </w:t>
            </w:r>
          </w:p>
        </w:tc>
      </w:tr>
      <w:tr>
        <w:trPr>
          <w:trHeight w:val="190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按要求填好报名申请表，经老师审核过方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Administrator</dc:creator>
  <dc:description/>
  <dc:language>en-US</dc:language>
  <cp:lastModifiedBy>吴曼玲</cp:lastModifiedBy>
  <cp:lastPrinted>2016-09-01T18:43:00Z</cp:lastPrinted>
  <dcterms:modified xsi:type="dcterms:W3CDTF">2019-02-21T06:36:29Z</dcterms:modified>
  <cp:revision>2</cp:revision>
  <dc:subject/>
  <dc:title>广西高等教育自学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